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1477645</wp:posOffset>
            </wp:positionV>
            <wp:extent cx="5581650" cy="698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SCHEMA DE PRINCI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20:00Z</dcterms:created>
  <dc:creator>roubaud</dc:creator>
  <dc:description/>
  <dc:language>en-US</dc:language>
  <cp:lastModifiedBy>roubaud</cp:lastModifiedBy>
  <dcterms:modified xsi:type="dcterms:W3CDTF">2008-03-21T09:22:00Z</dcterms:modified>
  <cp:revision>1</cp:revision>
  <dc:subject/>
  <dc:title>SCHEMA DE PRINCIPE</dc:title>
</cp:coreProperties>
</file>